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rsk Revmatikerforbun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essor Dahls gt. 3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260 Osl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Organisasjonsnummer: 945 457 54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Kontonummer: 7056051463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144272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Grunnlagsåret 2024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</w:rPr>
            </w:pPr>
            <w:r>
              <w:rPr>
                <w:rFonts w:cs="Calibri Light" w:ascii="Calibri Light" w:hAnsi="Calibri Light"/>
                <w:b/>
                <w:sz w:val="36"/>
              </w:rPr>
              <w:t>ÅRSRAPPORT FOR LOKALLAG/BURG-GRUPPER TIL DEPARTEMENTET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vn på lokallaget/burg-gruppen:</w:t>
            </w:r>
          </w:p>
        </w:tc>
        <w:tc>
          <w:tcPr>
            <w:tcW w:w="7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ylkestilhørighet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>
          <w:trHeight w:val="40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ato for valg av styret i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Lokallaget/burg-gruppen som satt den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1. desember 2024:                    __________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Styret er valgt for perioden (mnd./år – mnd./år)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398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vn og adresse på styrets medlemmer pr. 31. desember 2024:</w:t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Leder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estleder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ekretær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asserer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tyremedlem 1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tyremedlem 2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yremedlem 3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yremedlem 4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yremedlem 5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aramedlem 1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aramedlem 2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Har det vært avholdt en medlemsaktivitet i 2024?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tt kryss:                Ja_________                     Nei____________</w:t>
            </w:r>
          </w:p>
        </w:tc>
      </w:tr>
      <w:tr>
        <w:trPr>
          <w:trHeight w:val="7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kriv et eksempel på gjennomført aktivitet for barn og unge i 202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1"/>
        <w:gridCol w:w="5151"/>
      </w:tblGrid>
      <w:tr>
        <w:trPr>
          <w:trHeight w:val="1249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to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Signatur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18"/>
                <w:szCs w:val="18"/>
              </w:rPr>
              <w:footnoteReference w:id="2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leder</w:t>
            </w:r>
          </w:p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eller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   _____________________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1. styremedlem                        2. styremedle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n-NO"/>
        </w:rPr>
        <w:t xml:space="preserve">Dvs. leder i styret </w:t>
      </w:r>
      <w:r>
        <w:rPr>
          <w:b/>
          <w:i/>
          <w:lang w:val="nn-NO"/>
        </w:rPr>
        <w:t>eller</w:t>
      </w:r>
      <w:r>
        <w:rPr>
          <w:lang w:val="nn-NO"/>
        </w:rPr>
        <w:t xml:space="preserve"> to styremedlemm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8:00Z</dcterms:created>
  <dc:creator>Elin Marcussen;Anna Fryxelius</dc:creator>
  <dc:description/>
  <cp:keywords/>
  <dc:language>en-US</dc:language>
  <cp:lastModifiedBy>Joachim Sagen</cp:lastModifiedBy>
  <cp:lastPrinted>2007-12-05T11:27:00Z</cp:lastPrinted>
  <dcterms:modified xsi:type="dcterms:W3CDTF">2025-02-27T09:54:00Z</dcterms:modified>
  <cp:revision>5</cp:revision>
  <dc:subject/>
  <dc:title>Navn og postadresse tilo</dc:title>
</cp:coreProperties>
</file>